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CFA 2018 Writing Worksho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7889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: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ferred email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Institutional affiliation and adviser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ge in your program you’re at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sertation/Thesis topic (1-2 sentences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sues or problems in your writing you’d most like to address (1-2 sentences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ned articles / chapters you’d like to write (describe each in  1-2 sentences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tle(s) of academic journals you’re most interested in submitting t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lso, please attach a two-page writing sample. If possible, the opening of some article/paper would work best. (Use .doc, .docx. or .rtf file format.) </w:t>
      </w:r>
    </w:p>
    <w:sectPr>
      <w:type w:val="nextPage"/>
      <w:pgSz w:w="12240" w:h="15840"/>
      <w:pgMar w:left="890" w:right="89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CommentTextChar">
    <w:name w:val="Comment Text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ngUS">
    <w:name w:val="LangUS"/>
    <w:next w:val="TextBody"/>
    <w:qFormat/>
    <w:pPr>
      <w:widowControl/>
      <w:shd w:fill="FFFFFF" w:val="clear"/>
      <w:bidi w:val="0"/>
      <w:spacing w:lineRule="auto" w:line="36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200"/>
    </w:pPr>
    <w:rPr>
      <w:sz w:val="20"/>
      <w:szCs w:val="20"/>
    </w:rPr>
  </w:style>
  <w:style w:type="paragraph" w:styleId="AAALangUS">
    <w:name w:val="AAALangUS"/>
    <w:basedOn w:val="CommentText"/>
    <w:qFormat/>
    <w:pPr>
      <w:suppressAutoHyphens w:val="true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20:31:00Z</dcterms:created>
  <dc:creator>Pawel Frelik</dc:creator>
  <dc:description/>
  <cp:keywords/>
  <dc:language>en-US</dc:language>
  <cp:lastModifiedBy>Skye</cp:lastModifiedBy>
  <dcterms:modified xsi:type="dcterms:W3CDTF">2018-02-18T20:31:00Z</dcterms:modified>
  <cp:revision>2</cp:revision>
  <dc:subject/>
  <dc:title/>
</cp:coreProperties>
</file>